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674370</wp:posOffset>
            </wp:positionV>
            <wp:extent cx="1537335" cy="11557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-485775</wp:posOffset>
            </wp:positionV>
            <wp:extent cx="1497330" cy="100774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You are so Naughty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 w:eastAsia="de-AT"/>
        </w:rPr>
      </w:pPr>
      <w:r>
        <w:rPr>
          <w:rFonts w:cs="Verdana" w:ascii="Verdana" w:hAnsi="Verdana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 w:eastAsia="de-AT"/>
        </w:rPr>
      </w:pPr>
      <w:r>
        <w:rPr>
          <w:rFonts w:cs="Verdana" w:ascii="Verdana" w:hAnsi="Verdana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 w:eastAsia="de-AT"/>
        </w:rPr>
      </w:pPr>
      <w:r>
        <w:rPr>
          <w:rFonts w:cs="Verdana" w:ascii="Verdana" w:hAnsi="Verdana"/>
          <w:sz w:val="17"/>
          <w:szCs w:val="17"/>
          <w:lang w:val="en-GB" w:eastAsia="de-AT"/>
        </w:rPr>
      </w:r>
    </w:p>
    <w:p>
      <w:pPr>
        <w:pStyle w:val="Kurzbeschreibu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chreibung:</w:t>
        <w:tab/>
        <w:t>32 count, 4-wall, beginner/intermediate line dance</w:t>
      </w:r>
    </w:p>
    <w:p>
      <w:pPr>
        <w:pStyle w:val="Choreographi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sik:</w:t>
        <w:tab/>
        <w:t>He Drinks Tequila</w:t>
        <w:tab/>
        <w:t xml:space="preserve"> von Lorrie Morgan &amp;Sammy </w:t>
      </w:r>
    </w:p>
    <w:p>
      <w:pPr>
        <w:pStyle w:val="Choreographi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Kershaw</w:t>
      </w:r>
    </w:p>
    <w:p>
      <w:pPr>
        <w:pStyle w:val="Choreographi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Choreographie:</w:t>
        <w:tab/>
        <w:t>Brian Holland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Choreographie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Choreographie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Choreographie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erschriftFiguren"/>
        <w:shd w:fill="FFCC99" w:val="clear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Rock side, cross, clap &amp; clap r + l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1-2</w:t>
        <w:tab/>
        <w:t>Schritt nach rechts mit Rechts, Gewicht zurück auf den linken Fuß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&amp;4</w:t>
        <w:tab/>
        <w:t>Rechten Fuß über Linken kreuzen, 2x klatschen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5-8</w:t>
        <w:tab/>
        <w:t>wie 1-4, aber spiegelbildlich nach links beginnend.</w:t>
      </w:r>
    </w:p>
    <w:p>
      <w:pPr>
        <w:pStyle w:val="BerschriftFiguren"/>
        <w:shd w:fill="FFCC99" w:val="clear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Modified Rumba box, side, together, triple forward l-r-l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1-2</w:t>
        <w:tab/>
        <w:t>Schritt nach rechts mit Rechts, linken Fuß an Rechten heransetzen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-4</w:t>
        <w:tab/>
        <w:t>Schritt zurück mit Rechts, mit Links schließen (Gewicht bleibt auf Rechts)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5-6</w:t>
        <w:tab/>
        <w:t xml:space="preserve">Schritt nach links mit Links, rechten Fuß an Linken heransetzen. 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7&amp;8</w:t>
        <w:tab/>
        <w:t>Cha Cha nach vorn (l - r - l).</w:t>
      </w:r>
    </w:p>
    <w:p>
      <w:pPr>
        <w:pStyle w:val="BerschriftFiguren"/>
        <w:shd w:fill="FFCC99" w:val="clear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Cross rock, triple side turning ¼ r, rock fwd, triple back turning ½ l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1-2</w:t>
        <w:tab/>
        <w:t xml:space="preserve">Rechten Fuß über Linken kreuzen, </w:t>
        <w:tab/>
        <w:t>Gewicht zurück auf den linken Fuß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&amp;4</w:t>
        <w:tab/>
        <w:t>Cha Cha nach rechts, dabei ¼ Drehung rechts herum ausführen (r - l - r) (3 Uhr)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5-6</w:t>
        <w:tab/>
        <w:t>Schritt nach vorn mit Links, Gewicht zurück auf den rechten Fuß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7&amp;8</w:t>
        <w:tab/>
        <w:t>Cha Cha zurück, dabei ½ Drehung links herum ausführen (l - r - l) (9 Uhr).</w:t>
      </w:r>
    </w:p>
    <w:p>
      <w:pPr>
        <w:pStyle w:val="BerschriftFiguren"/>
        <w:shd w:fill="FFCC99" w:val="clear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riple forward turning ½ l, rock back, rock forward, behind-side-cross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1&amp;2</w:t>
        <w:tab/>
        <w:t>Cha Cha nach vorn, dabei ½ Drehung links herum ausführen (r - l - r) (3 Uhr)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-4</w:t>
        <w:tab/>
        <w:t>Schritt zurück mit Links, Gewicht zurück auf den rechten Fuß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5-6</w:t>
        <w:tab/>
        <w:t>Schritt nach vorn mit Links, Gewicht zurück auf den rechten Fuß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7</w:t>
        <w:tab/>
        <w:t>Linken Fuß hinter Rechten kreuzen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&amp;8</w:t>
        <w:tab/>
        <w:t>Schritt nach rechts mit Rechts und linken Fuß über Rechten kreuzen.</w:t>
      </w:r>
    </w:p>
    <w:p>
      <w:pPr>
        <w:pStyle w:val="Choreographi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Choreograph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derholung bis zum Ende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de-AT"/>
        </w:rPr>
      </w:pPr>
      <w:r>
        <w:rPr>
          <w:rFonts w:cs="Verdana" w:ascii="Verdana" w:hAnsi="Verdana"/>
          <w:sz w:val="20"/>
          <w:szCs w:val="20"/>
          <w:lang w:val="en-GB" w:eastAsia="de-A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Souvenir Lt BT;Georgia" w:hAnsi="Souvenir Lt BT;Georgia" w:cs="Souvenir Lt BT;Georgia"/>
      <w:sz w:val="24"/>
      <w:szCs w:val="24"/>
      <w:lang w:val="en-GB"/>
    </w:rPr>
  </w:style>
  <w:style w:type="paragraph" w:styleId="Kurzbeschreibung">
    <w:name w:val="Kurzbeschreibung"/>
    <w:basedOn w:val="Choreographie"/>
    <w:next w:val="Normal"/>
    <w:qFormat/>
    <w:pPr>
      <w:spacing w:before="240" w:after="240"/>
    </w:pPr>
    <w:rPr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;Georgia" w:hAnsi="Souvenir Lt BT;Georgia" w:cs="Souvenir Lt BT;Georgia"/>
      <w:b/>
      <w:sz w:val="28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4:00Z</dcterms:created>
  <dc:creator>SGICC</dc:creator>
  <dc:description/>
  <cp:keywords/>
  <dc:language>en-US</dc:language>
  <cp:lastModifiedBy>Edith</cp:lastModifiedBy>
  <cp:lastPrinted>2011-03-18T12:00:00Z</cp:lastPrinted>
  <dcterms:modified xsi:type="dcterms:W3CDTF">2014-05-11T16:13:00Z</dcterms:modified>
  <cp:revision>8</cp:revision>
  <dc:subject/>
  <dc:title>                                        Chica Boom Boom</dc:title>
</cp:coreProperties>
</file>